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ЕКАРАЙСКОГО  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МАНОВСКОГО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4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2.04.2011 года                                                         с.Большой Кара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ю антикоррупционной экспертиз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х правовых актов и прое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х правовых актов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"Об антикоррупционной экспертизе нормативных правовых актов и проектов нормативных правовых актов", постановлением Правительства РФ от 26.02.2010 г. №96 «Об антикоррупционной экспертизе нормативных правовых актов и проектов нормативных правовых актов» ,   в целях выявления и последующего устранения коррупциогенных факторов  в нормативно- правовых актах и проектах нормативно- правовых актов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1</w:t>
      </w:r>
      <w:r>
        <w:rPr/>
        <w:t>.</w:t>
      </w:r>
      <w:r>
        <w:rPr>
          <w:sz w:val="24"/>
          <w:szCs w:val="24"/>
        </w:rPr>
        <w:t>Создать комиссию по проведению антикоррупционной экспертизы нормативно- правовых актов и проектов нормативно- правовых актов, разрабатываемых администрацией Большекарайского муниципального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зульский А.А.                                - глава Большекарайского муниципаль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клова Н.Н.                                    -  заместитель  главы администрации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Большекарайского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заместитель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ишкина В.В.                                   - специалист первой категории администрации,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кретарь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Члены комисси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памятнова  О.И.                           -заведующая почтового отделения ( 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расов В.И.                                       –глава КФХ ( по согласованию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Контроль за исполнением настоящего постановления  возложить на аместителя главы администрации Большекарайского муниципального образования Стуклову Н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А.А.Зазу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8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227842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278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2278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278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29</Words>
  <Characters>1880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25:00Z</dcterms:created>
  <dc:creator>Наталья Николаевна</dc:creator>
  <dc:description/>
  <dc:language>en-US</dc:language>
  <cp:lastModifiedBy>Наталья Николаевна</cp:lastModifiedBy>
  <cp:lastPrinted>2011-04-25T08:20:00Z</cp:lastPrinted>
  <dcterms:modified xsi:type="dcterms:W3CDTF">2011-04-25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